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Дело №2-217-2201/2025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февраля 2025 года                                                            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секретаре Агаевой Т.В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Интел коллект» к Нурбаевой Мээрим о взыскании задолженности по договору займа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Интел коллект» к Нурбаевой Мээрим о взыскании задолженности по договору займа удовлетворить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зыскать с Нурбаевой Мээрим (паспорт *) в пользу общества с ограниченной ответственностью Профессиональная коллекторская организация «Интел коллект» (ОГРН *, ИНН *) задолженность по договору займа * от 02 октября 2022 года в размере 47 04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 00 коп., в том числе: основной долг в размере 31 193 руб. 14 коп., проценты за пользование займом за период с 02 октября 2022 года по 24 декабря 2024 года в размере 15 203 руб. 05 коп., штрафы за просрочку уплаты штрафа в размере          648 руб. 81 коп., почтовые расходы в размере 80 руб. 40 коп., а также расходы по оплате государственной пошлины в размере 4 000 руб. 00 коп., а всего                     51 125 руб. 40 коп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1</w:t>
      </w:r>
      <w:r>
        <w:rPr>
          <w:sz w:val="28"/>
          <w:szCs w:val="28"/>
        </w:rPr>
        <w:t xml:space="preserve"> Няганского судебного района  ХМАО-Югры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Г. Волкова   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